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mic Sans MS" w:ascii="Comic Sans MS" w:hAnsi="Comic Sans MS"/>
        </w:rPr>
        <w:t xml:space="preserve">Nam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ading Set I Homework: Graph Skill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3213100" cy="307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62" r="-15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Questions 1-9 refer to the graph found to the left of this statement. Show work as appropria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magnitude of the slop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units of the slop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What is the physical interpretation of the slop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rate of change of the variable represented by the slop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magnitude and units of the y-intercep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physical interpretation of the y-intercep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In equation form, what is the physical relationship between velocity, time, and initial conditions represented in this graph? Include uni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n the above relationship, what is the precise value of velocity when time equals 2.5 second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What is the displacement of the object between time = 1s and time = 3s? Your answer should be based on an interpretation of areas, not the use of the relationship given in response to question 7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1008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22:00Z</dcterms:created>
  <dc:creator>Carl Wenning</dc:creator>
  <dc:description/>
  <cp:keywords/>
  <dc:language>en-US</dc:language>
  <cp:lastModifiedBy>Microsoft Office User</cp:lastModifiedBy>
  <dcterms:modified xsi:type="dcterms:W3CDTF">2022-07-27T15:22:00Z</dcterms:modified>
  <cp:revision>2</cp:revision>
  <dc:subject/>
  <dc:title>Name: </dc:title>
</cp:coreProperties>
</file>